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40"/>
          <w:sz w:val="16"/>
          <w:szCs w:val="16"/>
        </w:rPr>
        <w:t xml:space="preserve">      </w:t>
      </w:r>
      <w:r>
        <w:rPr>
          <w:b/>
          <w:spacing w:val="40"/>
          <w:sz w:val="16"/>
          <w:szCs w:val="16"/>
        </w:rPr>
        <w:t xml:space="preserve">B/BĚŽNÉ a KAPITÁLOVÉ VÝDAJE     </w:t>
      </w:r>
      <w:r>
        <w:rPr/>
        <w:t>(v tis. Kč na jedno desetinné místo)  strana 2 A3</w:t>
      </w:r>
    </w:p>
    <w:tbl>
      <w:tblPr>
        <w:tblW w:w="944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77"/>
        <w:gridCol w:w="4784"/>
        <w:gridCol w:w="1701"/>
        <w:gridCol w:w="896"/>
      </w:tblGrid>
      <w:tr>
        <w:trPr>
          <w:trHeight w:val="567" w:hRule="exac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řádku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Skupina, oddíl, pododdíl, </w:t>
            </w:r>
            <w:r>
              <w:rPr>
                <w:rFonts w:cs="Arial" w:ascii="Arial" w:hAnsi="Arial"/>
                <w:sz w:val="16"/>
                <w:szCs w:val="16"/>
              </w:rPr>
              <w:t>§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paragrafu funkčního členě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daje celkem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řádku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9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zemědělské  a potrav. činnost a rozvo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ostatních produkčních činn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KUPI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itřní obc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ovní r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 veřejné silniční dop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 veřejné železniční dop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ná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ádění a čištění odpadních vod a nakládání s ka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KUPI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školní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ní stupeň základní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ní strav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i knihovnic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záležitost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Rozhlas a televize </w:t>
            </w:r>
            <w:r>
              <w:rPr>
                <w:sz w:val="12"/>
                <w:szCs w:val="12"/>
              </w:rPr>
              <w:t>(místní rozhl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Ostat. zál. Kultury,církví a sděl. prostředků (SPOZ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. tělovýchovná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tové hospodářs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řejné osvětl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Výst. a údržba míst. inž.sítí </w:t>
            </w:r>
            <w:r>
              <w:rPr>
                <w:sz w:val="12"/>
                <w:szCs w:val="12"/>
              </w:rPr>
              <w:t>(plynofika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ob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zemní plán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ální služby a území rozv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ěr a svoz komunálních odpad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race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če o vzhled obcí a veřejnou zele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KUPI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ární ochrna-dobrovolná čá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KUPI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upitelstvo ob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místní správy, služby zpracování dat, rezer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é příjmy a výdaje z finančních  opera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ištění maje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činnosti j.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KUPI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33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ný 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570" w:hRule="exac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hrn výdaj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ř.3+11+30+32+38+39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1:07:00Z</dcterms:created>
  <dc:creator>Libor Jonák</dc:creator>
  <dc:description/>
  <dc:language>en-US</dc:language>
  <cp:lastModifiedBy>Miroslav Jonák</cp:lastModifiedBy>
  <dcterms:modified xsi:type="dcterms:W3CDTF">2010-02-14T18:29:00Z</dcterms:modified>
  <cp:revision>7</cp:revision>
  <dc:subject/>
  <dc:title/>
</cp:coreProperties>
</file>